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1113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bCs/>
          <w:sz w:val="20"/>
          <w:szCs w:val="20"/>
        </w:rPr>
      </w:pPr>
      <w:r>
        <w:rPr>
          <w:bCs/>
          <w:sz w:val="20"/>
          <w:szCs w:val="20"/>
        </w:rPr>
        <w:t>86MS0043-01-2024-006151-20</w:t>
      </w:r>
      <w:r>
        <w:rPr>
          <w:rFonts w:eastAsia="MS Mincho;ＭＳ 明朝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26 июн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директора </w:t>
      </w:r>
      <w:r>
        <w:rPr>
          <w:color w:val="FF0000"/>
        </w:rPr>
        <w:t>ООО «БЫТСЕРВИС» Сиваньковой Елены Михайловны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года рождения, уроженки *,  проживающей по адресу: </w:t>
      </w:r>
      <w:r>
        <w:rPr>
          <w:color w:val="FF0000"/>
        </w:rPr>
        <w:t>*, паспорт: *</w:t>
      </w:r>
      <w:r>
        <w:rPr/>
        <w:t>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Сиванькова Е.М.</w:t>
      </w:r>
      <w:r>
        <w:rPr/>
        <w:t>, являясь директором ООО «БЫТСЕРВИС», зарегистрированного по адресу: ХМАО-Югра, г. Нижневартовск, ул. Мира, д. 24, 83 а-94,92, что подтверждается выпиской из ЕГРЮЛ, не представил расчет по страховым взносам за 9 месяцев 2023 года, срок представления не позднее 25.10.2023, в результате чего были нарушены требования ч. 7 ст. 431 НК РФ. Правонарушение совершено в 00 час. 01 мин. 26.10.2023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 xml:space="preserve">Сиванькова Е.М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 xml:space="preserve">Сиваньковой Е.М. </w:t>
      </w:r>
      <w:r>
        <w:rPr/>
        <w:t>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Сиваньковой Е.М.</w:t>
      </w:r>
      <w:r>
        <w:rPr/>
        <w:t xml:space="preserve">, не просившей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29.05.2024</w:t>
      </w:r>
      <w:r>
        <w:rPr/>
        <w:t xml:space="preserve">, из которого следует, что </w:t>
      </w:r>
      <w:r>
        <w:rPr>
          <w:color w:val="FF0000"/>
        </w:rPr>
        <w:t xml:space="preserve">Сиванькова Е.М. </w:t>
      </w:r>
      <w:r>
        <w:rPr/>
        <w:t>в течение года привлекался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е направлена в НО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AppData/2023/%D0%94%D0%B5%D0%BA%D0%B0%D0%B1%D1%80%D1%8C%202023/06.12.2023/1534%20-%20%D0%90%D0%B1%D0%B4%D1%83%D0%BB%D1%85%D0%B0%D0%BB%D0%B8%D0%BA%D0%BE%D0%B2%20-%20%D1%81%D1%82.%2015.5%20-%20%D0%BF.%207%20%D1%81%D1%82.%20431%20-%20%D1%80%D0%B0%D1%81%D1%87%D0%B5%D1%82%20%D0%B7%D0%B0%203%20%D0%BC%D0%B5%D1%81%D1%8F%D1%86%D0%B0%202023%20(%D0%BF%D1%80%D0%B5%D0%B4%D1%81%D1%82%D0%B0%D0%B2%D0%B8%D0%BB%20%D0%BF%D0%BE%D0%B7%D0%B6%D0%B5)%20-%20%D0%BF%D0%BE%D0%B2%D1%82%D0%BE%D1%80%D0%BD%D0%BE%20-%20%D1%88%D1%82%D1%80%D0%B0%D1%84.doc" \l "sub_419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AppData/2023/%D0%94%D0%B5%D0%BA%D0%B0%D0%B1%D1%80%D1%8C%202023/06.12.2023/1534%20-%20%D0%90%D0%B1%D0%B4%D1%83%D0%BB%D1%85%D0%B0%D0%BB%D0%B8%D0%BA%D0%BE%D0%B2%20-%20%D1%81%D1%82.%2015.5%20-%20%D0%BF.%207%20%D1%81%D1%82.%20431%20-%20%D1%80%D0%B0%D1%81%D1%87%D0%B5%D1%82%20%D0%B7%D0%B0%203%20%D0%BC%D0%B5%D1%81%D1%8F%D1%86%D0%B0%202023%20(%D0%BF%D1%80%D0%B5%D0%B4%D1%81%D1%82%D0%B0%D0%B2%D0%B8%D0%BB%20%D0%BF%D0%BE%D0%B7%D0%B6%D0%B5)%20-%20%D0%BF%D0%BE%D0%B2%D1%82%D0%BE%D1%80%D0%BD%D0%BE%20-%20%D1%88%D1%82%D1%80%D0%B0%D1%84.doc" \l "sub_422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9 месяцев 2023 года должен был быть предоставлен не позднее 25.10.2023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Сиванькова Е.М</w:t>
      </w:r>
      <w:r>
        <w:rPr>
          <w:color w:val="FF0000"/>
          <w:lang w:val="ru-RU"/>
        </w:rPr>
        <w:t>.</w:t>
      </w:r>
      <w:r>
        <w:rPr>
          <w:color w:val="FF0000"/>
        </w:rPr>
        <w:t xml:space="preserve"> </w:t>
      </w:r>
      <w:r>
        <w:rPr/>
        <w:t>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>
          <w:lang w:val="ru-RU"/>
        </w:rPr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</w:t>
      </w:r>
      <w:r>
        <w:rPr>
          <w:lang w:val="ru-RU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Сиваньков</w:t>
      </w:r>
      <w:r>
        <w:rPr>
          <w:bCs/>
          <w:color w:val="FF0000"/>
        </w:rPr>
        <w:t>у</w:t>
      </w:r>
      <w:r>
        <w:rPr>
          <w:bCs/>
          <w:color w:val="FF0000"/>
          <w:lang w:val="en-US"/>
        </w:rPr>
        <w:t xml:space="preserve"> Елен</w:t>
      </w:r>
      <w:r>
        <w:rPr>
          <w:bCs/>
          <w:color w:val="FF0000"/>
        </w:rPr>
        <w:t>у</w:t>
      </w:r>
      <w:r>
        <w:rPr>
          <w:bCs/>
          <w:color w:val="FF0000"/>
          <w:lang w:val="en-US"/>
        </w:rPr>
        <w:t xml:space="preserve"> Михайловн</w:t>
      </w:r>
      <w:r>
        <w:rPr>
          <w:bCs/>
          <w:color w:val="FF0000"/>
        </w:rPr>
        <w:t>у</w:t>
      </w:r>
      <w:r>
        <w:rPr/>
        <w:t xml:space="preserve"> </w:t>
      </w:r>
      <w:r>
        <w:rPr>
          <w:bCs/>
        </w:rPr>
        <w:t>признать виновной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